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5</w:t>
      </w:r>
      <w:r>
        <w:rPr/>
        <w:fldChar w:fldCharType="end"/>
      </w:r>
    </w:p>
    <w:p>
      <w:pPr>
        <w:pStyle w:val="ChapTitle"/>
        <w:rPr/>
      </w:pPr>
      <w:r>
        <w:rPr/>
        <w:t>Colonial Society on the Eve of Revolution, 1700–177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demographic, ethnic, and social character of Britain’s colonies in the eighteenth century, and indicate how colonial society had changed since the seventeenth century.</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how the economic development of the colonies altered the patterns of social prestige and wealth, and brought growing class distinctions and class conflict to British North America.</w:t>
      </w:r>
    </w:p>
    <w:p>
      <w:pPr>
        <w:pStyle w:val="NL1"/>
        <w:rPr/>
      </w:pPr>
      <w:r>
        <w:rPr/>
        <w:fldChar w:fldCharType="begin"/>
      </w:r>
      <w:r>
        <w:rPr/>
        <w:instrText xml:space="preserve"> SEQ NL1 \* ARABIC </w:instrText>
      </w:r>
      <w:r>
        <w:rPr/>
        <w:fldChar w:fldCharType="separate"/>
      </w:r>
      <w:r>
        <w:rPr/>
        <w:t>3</w:t>
      </w:r>
      <w:r>
        <w:rPr/>
        <w:fldChar w:fldCharType="end"/>
      </w:r>
      <w:r>
        <w:rPr/>
      </w:r>
      <w:r>
        <w:rPr/>
        <w:t>.</w:t>
        <w:tab/>
        <w:t>Identify the major religious denominations of the eighteenth-century colonies, and indicate their role in early American society.</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causes of the Great Awakening, and describe its effects on American religion, education, and politic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origins and development of education, culture, and journalism in the colonies.</w:t>
      </w:r>
    </w:p>
    <w:p>
      <w:pPr>
        <w:pStyle w:val="NL1"/>
        <w:rPr/>
      </w:pPr>
      <w:r>
        <w:rPr/>
        <w:fldChar w:fldCharType="begin"/>
      </w:r>
      <w:r>
        <w:rPr/>
        <w:instrText xml:space="preserve"> SEQ NL1 \* ARABIC </w:instrText>
      </w:r>
      <w:r>
        <w:rPr/>
        <w:fldChar w:fldCharType="separate"/>
      </w:r>
      <w:r>
        <w:rPr/>
        <w:t>6</w:t>
      </w:r>
      <w:r>
        <w:rPr/>
        <w:fldChar w:fldCharType="end"/>
      </w:r>
      <w:r>
        <w:rPr/>
      </w:r>
      <w:r>
        <w:rPr/>
        <w:t>.</w:t>
        <w:tab/>
      </w:r>
      <w:r>
        <w:rPr/>
      </w:r>
      <w:r>
        <w:rPr/>
        <w:t>Describe the basic features of colonial politics, including the role of various official and informal political institutions.</w:t>
      </w:r>
    </w:p>
    <w:p>
      <w:pPr>
        <w:pStyle w:val="NL1"/>
        <w:rPr/>
      </w:pPr>
      <w:r>
        <w:rPr/>
        <w:fldChar w:fldCharType="begin"/>
      </w:r>
      <w:r>
        <w:rPr/>
        <w:instrText xml:space="preserve"> SEQ NL1 \* ARABIC </w:instrText>
      </w:r>
      <w:r>
        <w:rPr/>
        <w:fldChar w:fldCharType="separate"/>
      </w:r>
      <w:r>
        <w:rPr/>
        <w:t>7</w:t>
      </w:r>
      <w:r>
        <w:rPr/>
        <w:fldChar w:fldCharType="end"/>
      </w:r>
      <w:r>
        <w:rPr/>
      </w:r>
      <w:r>
        <w:rPr/>
        <w:t>.</w:t>
        <w:tab/>
        <w:t>Indicate the key qualities of daily existence in eighteenth-century colonial America, including forms of socialization and recreation.</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sect</w:t>
      </w:r>
      <w:r>
        <w:rPr/>
        <w:t xml:space="preserve"> A small religious group that has broken away from some larger mainstream church, often claiming superior or exclusive possession of religious truth. (A </w:t>
      </w:r>
      <w:r>
        <w:rPr>
          <w:b/>
        </w:rPr>
        <w:t xml:space="preserve">denomination </w:t>
      </w:r>
      <w:r>
        <w:rPr/>
        <w:t>is a branch of the church—usually Protestant—but makes no such exclusive claims.) “They belonged to several different Protestant sect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agitators</w:t>
      </w:r>
      <w:r>
        <w:rPr/>
        <w:t> Persons who seek to excite or persuade the public on some issue. “Already experienced colonizers and agitators in Ireland, the Scots-Irish proved to be superb frontiersmen.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stratification</w:t>
      </w:r>
      <w:r>
        <w:rPr/>
        <w:t> The visible arrangement of society into a hierarchical pattern, with distinct social groups layered one on top of the other. “. . . colonial society . . . was beginning to show signs of stratificat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mobility</w:t>
      </w:r>
      <w:r>
        <w:rPr/>
        <w:t xml:space="preserve"> The capacity to pass readily from one social or economic condition to another. (Social mobility may be </w:t>
      </w:r>
      <w:r>
        <w:rPr>
          <w:b/>
        </w:rPr>
        <w:t>upward</w:t>
      </w:r>
      <w:r>
        <w:rPr/>
        <w:t xml:space="preserve">, from a lower status to higher, or </w:t>
      </w:r>
      <w:r>
        <w:rPr>
          <w:b/>
        </w:rPr>
        <w:t>downward</w:t>
      </w:r>
      <w:r>
        <w:rPr/>
        <w:t>, from higher status to lower.)“. . . barriers to mobility . . . raised worries about the ‘Europeanization’ of America.”</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elite</w:t>
      </w:r>
      <w:r>
        <w:rPr/>
        <w:t> A small, identifiable group at the top of a society or particular institution, usually possessing wealth, power, or special privileges. “. . . these elites now feathered their nests more finely.”</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almshouse</w:t>
      </w:r>
      <w:r>
        <w:rPr/>
        <w:t> In the premodern era, a home for the poor, supported by charity or public funds. “Both Philadelphia and New York built almshouses in the 1730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gentry</w:t>
      </w:r>
      <w:r>
        <w:rPr/>
        <w:t> Landowners of substantial property, social standing, and leisure, but not titled nobility. “Wealth was concentrated in the hands of the largest slaveowners, widening the gap between the prosperous gentry and the ‘poor whites’. .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tenant farmer</w:t>
      </w:r>
      <w:r>
        <w:rPr/>
        <w:t> One who rents rather than owns land. “. . . the ‘poor whites’ . . . were increasingly forced to become tenant farmer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penal code</w:t>
      </w:r>
      <w:r>
        <w:rPr/>
        <w:t> The body of criminal laws specifying offenses and prescribing punishments. “But many convicts were the unfortunate victims . . . of a viciously unfair English penal code.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veto</w:t>
      </w:r>
      <w:r>
        <w:rPr/>
        <w:t> The executive power to prevent acts passed by the legislature from becoming law. “Thomas Jefferson, himself a slaveholder, assailed the British vetoes.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profession </w:t>
      </w:r>
      <w:r>
        <w:rPr/>
        <w:t>An occupation traditionally characterized by specialized skill, mastery of a body of knowledge, and publicly defined privileges and responsibilities. “Most honored of the professions was the Christian ministry.”</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apprentice</w:t>
      </w:r>
      <w:r>
        <w:rPr/>
        <w:t> A person who works under a master to acquire instruction and skill in a trade or profession. “Aspiring young doctors served for a while as apprentices to older practitioner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speculation</w:t>
      </w:r>
      <w:r>
        <w:rPr/>
        <w:t> Buying land or anything else in the hope of profiting by an expected rise in price. “Commercial ventures and land speculation . . . were the surest avenues to speedy wealth.”</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revival</w:t>
      </w:r>
      <w:r>
        <w:rPr/>
        <w:t> In religion, a movement of renewed enthusiasm and commitment, often accompanied by special meetings or evangelical activity. “The stage was thus set for a rousing religious revival.”</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secular</w:t>
      </w:r>
      <w:r>
        <w:rPr/>
        <w:t> Belonging to the worldly sphere, as distinct from the specifically sacred or churchly. “A more secular approach was evident late in the eighteenth century.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Most of the spectacular growth of the colonial population came from immigration rather than natural increase.</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Scots-Irish were uprooted Scottish Protestants who largely settled in the Appalachian frontier and back country.</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Compared with the seventeenth-century colonies, the eighteenth-century colonies were becoming more socially equal and democratic.</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lowest class of whites in the colonies consisted of the paupers and convicted criminals involuntarily shipped to America by British authoriti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hen some North American colonists attempted to curtail the transatlantic slave trade, their efforts were thwarted by British government veto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most highly regarded professionals in the colonies were doctors and lawyer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Besides agriculture, the most important colonial economic activities were fishing, shipping, and ocean-going trade.</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British government’s passage of the Molasses Act and other economic regulations effectively ended American merchants’ lucrative trade with the French West Indie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clergy of the established Anglican Church in the South and New York had a reputation for serious theology and high ethical standard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Great Awakening was a revival of fervent religion after a period of religious decline caused by clerical dullness and overintellectualism and lay liberalism in doctrin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Great Awakening revivalists like Jonathan Edwards and George Whitefield tried to replace the older Puritan ideas of conversion and salvation with more rational and less emotional belief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Great Awakening was the first mass movement across the thirteen colonies to create a strong sense of common American identity and shared destin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By the late eighteenth century, the nine American colleges were comparable to the best university education offered in Europe.</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conviction of newspaper printer John Peter Zenger for seditious libel of a colonial governor stirred Americans’ opposition to British censorship of the pres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central point of conflict in colonial politics was the relation between the democratically elected lower house of the assembly and the governors appointed by the king or colonial proprietor.</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primary reason for the spectacular growth of America’s population in the eighteenth century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the conquering of new territo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natural fertility of the popul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creased importation of white indentured servants and black slav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ew immigration from Europ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creased longevity due to better diet and health car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German settlement in the colonies was especially heavy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ssachuset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ry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Yor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ennsylvani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orth Carolina.</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Which of the following is </w:t>
      </w:r>
      <w:r>
        <w:rPr>
          <w:i/>
        </w:rPr>
        <w:t xml:space="preserve">not </w:t>
      </w:r>
      <w:r>
        <w:rPr/>
        <w:t>true of the colonial Scots-Irish?</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were not really Irish, but Scottish Presbyterians who had temporarily migrated to Ire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tended to settle in the Appalachian frontier, mountains, and valleys from Pennsylvania southwar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hated the British government and frequently rebelled against colonial author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ir hostility to Indians and encroachment on Indian land often sparked frontier warf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fervently practiced their Calvinist religion, which forbade dancing, gambling, and liquor consumption.</w:t>
      </w:r>
    </w:p>
    <w:p>
      <w:pPr>
        <w:pStyle w:val="PageBreakPara"/>
        <w:rPr/>
      </w:pPr>
      <w:r>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two largest non-English white ethnic groups in the colonies were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ench and the Dutc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rmans and the Scots-Iris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rabs and the Jew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lsh and the Iris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wedes and the German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One way in which Indians and Africans were similar to whites in eighteenth-century North America was the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re committed to the Christian religion as their basic belief syst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creasingly mingled and intermarried with people from beyond their original ethnic group or trib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undamentally disliked violence and looked to government to establish law and ord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creasingly found greater opportunities for freedom and upward mobil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ended to prefer stable, homogenous communitie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Compared to the seventeenth century, American colonial society in the eighteenth century show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eater domination by small farmers and artis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reater equality of wealth and statu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reater gaps in wealth and status between rich and poo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reater opportunity for convicts and indentured servants to climb to the top.</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rowing divisions by race and ethnicity rather than social clas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 xml:space="preserve">The most honored professional in colonial America was the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wy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llege profess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octo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ournali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lergyman.</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primary source of livelihood for most colonial American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nufactur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gricultu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umber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mmerce and trad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ishing.</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generally small-scale manufacturing enterprises in colonial America?</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arriage manufactur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iquor distill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eaver hat mak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ron mak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pinning and weaving</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n unfortunate group of involuntary immigrants who ranked even below indentured servants on the American social scale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younger sons of English gen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ench-Canadians forcibly removed from Quebe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victs and paup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stitu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mpressed sailors and seamen.</w:t>
      </w:r>
    </w:p>
    <w:p>
      <w:pPr>
        <w:pStyle w:val="PageBreakPara"/>
        <w:rPr/>
      </w:pPr>
      <w:r>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triangular trade involved the sale of rum, molasses, and slaves among the port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Virginia, Canada, and Britai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est Indies, France, and South Ame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England, Britain, and Spa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ew England, Africa, and the West Ind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uth Carolina, the Mediterranean, and the Black Sea.</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passage of increasing British restrictions on trade encouraged colonial merchant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rganize political resistance in the British Parlia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ind ways to smuggle and otherwise evade the law by trading with other count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 to domestic trade within the colon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urn from trading to such other enterprises as fishing and manufactur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stablish branch offices in London that were not covered by the restriction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Besides offering rest, refreshment, and entertainment, colonial taverns served an important function as center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s and political opi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rade and busines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edicine and law.</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gious reviv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ating and social relations with the opposite sex.</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Anglican Church suffered in colonial America becaus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s strict doctrines and hierarchical church ord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s poorly qualified clergy and close ties with British authorit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s inability to adjust to conditions of life in New Englan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s reputation for fostering fanatical revivalis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uccession of corrupt and incompetent bishops who ran the church.</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two denominations that enjoyed the status of established churches in various colonies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Quakers and Dutch Reform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aptists and Luther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ennonites and Church of the Brethr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oman Catholics and Presbyteri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glicans and Congregationalists.</w:t>
      </w:r>
    </w:p>
    <w:p>
      <w:pPr>
        <w:pStyle w:val="MultipleChoiceNumList"/>
        <w:rPr/>
      </w:pPr>
      <w:r>
        <w:rPr/>
        <w:fldChar w:fldCharType="begin"/>
      </w:r>
      <w:r>
        <w:rPr/>
        <w:instrText xml:space="preserve"> SEQ NL1 \* ARABIC </w:instrText>
      </w:r>
      <w:r>
        <w:rPr/>
        <w:fldChar w:fldCharType="separate"/>
      </w:r>
      <w:r>
        <w:rPr/>
        <w:t>16</w:t>
      </w:r>
      <w:r>
        <w:rPr/>
        <w:fldChar w:fldCharType="end"/>
      </w:r>
      <w:r>
        <w:rPr/>
      </w:r>
      <w:r>
        <w:rPr/>
        <w:t>.</w:t>
        <w:tab/>
        <w:t>Among the many important results of the Great Awakening was that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roke down sectional boundaries and created a greater sense of common American ident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tributed to greater religious liberalism and toleration in the church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used a decline in colonial concern for educ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ved Americans closer to a single religious outlook.</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de Americans suspicious of eloquent preachers and traveling evangelists.</w:t>
      </w:r>
    </w:p>
    <w:p>
      <w:pPr>
        <w:pStyle w:val="MultipleChoiceNumList"/>
        <w:rPr/>
      </w:pPr>
      <w:r>
        <w:rPr/>
        <w:fldChar w:fldCharType="begin"/>
      </w:r>
      <w:r>
        <w:rPr/>
        <w:instrText xml:space="preserve"> SEQ NL1 \* ARABIC </w:instrText>
      </w:r>
      <w:r>
        <w:rPr/>
        <w:fldChar w:fldCharType="separate"/>
      </w:r>
      <w:r>
        <w:rPr/>
        <w:t>17</w:t>
      </w:r>
      <w:r>
        <w:rPr/>
        <w:fldChar w:fldCharType="end"/>
      </w:r>
      <w:r>
        <w:rPr/>
      </w:r>
      <w:r>
        <w:rPr/>
        <w:t>.</w:t>
        <w:tab/>
        <w:t>A primary weapon used by colonial legislatures in their conflicts with royal governor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xtending the franchise to include almost all adult white citize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assing laws prohibiting the governors from owning land or indust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oting them out of offi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ing their power of the purse to withhold the governor’s sala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ppealing over the heads of the governors to the British Parliament.</w:t>
      </w:r>
    </w:p>
    <w:p>
      <w:pPr>
        <w:pStyle w:val="PageBreakPara"/>
        <w:rPr/>
      </w:pPr>
      <w:r>
        <w:rPr/>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Corruption of a German word used as a term for German immigrants in </w:t>
        <w:tab/>
        <w:tab/>
        <w:tab/>
        <w:tab/>
        <w:t>Pennsylvania</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Ethnic group that had already relocated once before immigrating to America </w:t>
        <w:tab/>
        <w:tab/>
        <w:tab/>
        <w:t>and settling largely on the western frontier of the middle and southern coloni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Rebellious movement of North Carolina frontiersmen against eastern </w:t>
        <w:tab/>
        <w:tab/>
        <w:tab/>
        <w:tab/>
        <w:t>domination that included future President Andrew Jacks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Popular term for convicted criminals dumped on colonies by British authoriti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Dread disease that afflicted one out of every five colonial Americans, including </w:t>
        <w:tab/>
        <w:tab/>
        <w:tab/>
        <w:t>George Washington</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Lucrative profession, especially prevalent in New England, that marketed its </w:t>
        <w:tab/>
        <w:tab/>
        <w:tab/>
        <w:t>product to the Catholic nations of southern Europ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Small but profitable trade route that linked New England, Africa, and the West </w:t>
        <w:tab/>
        <w:tab/>
        <w:tab/>
        <w:t>Indi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Popular colonial centers of recreation, gossip, and political debate</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Term for tax-supported condition of Congregational and Anglican churches, </w:t>
        <w:tab/>
        <w:tab/>
        <w:tab/>
        <w:t>but not of Baptists, Quakers, and Roman Catholic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Spectacular, emotional religious revival of the 1730s and 1740s</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Ministers who supported the Great Awakening against the old light clergy who </w:t>
        <w:tab/>
        <w:tab/>
        <w:tab/>
        <w:t>rejected it</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Followers of a Dutch theologian who challenged traditional Calvinist doctrine </w:t>
        <w:tab/>
        <w:tab/>
        <w:tab/>
        <w:t>by arguing for free will and the dispensation of divine grace beyond a few elect</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The case that established the precedent that true statements about public </w:t>
        <w:tab/>
        <w:tab/>
        <w:tab/>
        <w:tab/>
        <w:t>officials could not be prosecuted as libel</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The first American college not to be sponsored by a religious denomination, </w:t>
        <w:tab/>
        <w:tab/>
        <w:tab/>
        <w:t>strongly supported by Benjamin Franklin</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Benjamin Franklin’s highly popular collection of information, parables, and </w:t>
        <w:tab/>
        <w:tab/>
        <w:tab/>
        <w:t>advice</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Philadelphia</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African American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Scots-Irish</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Paxton Boys and Regulators</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Patrick Henry</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Molasses Act</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Anglican church</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Jonathan Edward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George Whitefield</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Phillis Wheatley</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Benjamin Frankli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John Peter Zenger</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Quaker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Baptist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ohn Singleton Copley</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tinerant British evangelist who spread the Great Awakening throughout the coloni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olonial printer whose case helped begin freedom of the press</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Colonial painter who studied and worked in Britai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ading city of the colonies; home of Benjamin Frankli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argest non-English group in the coloni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Dominant religious group in colonial Pennsylvania, criticized by others for their attitudes toward Indian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mer slave who became a poet at an early ag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Scots-Irish frontiersmen who protested against colonial elites of Pennsylvania and North Carolina</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ttempt by British authorities to squelch colonial trade with French West Indie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Brilliant New England theologian who instigated the Great Awakening</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Group that settled the frontier, made whiskey, and hated the British and other governmental authoritie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Nonestablished religious group that benefited from the Great Awakening</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Author, scientist, printer; “the first civilized America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Eloquent lawyer-orator who argued in defense of colonial rights</w:t>
            </w:r>
          </w:p>
          <w:p>
            <w:pPr>
              <w:pStyle w:val="MatchAnswer"/>
              <w:spacing w:before="0" w:after="120"/>
              <w:rPr/>
            </w:pPr>
            <w:r>
              <w:rPr/>
              <w:fldChar w:fldCharType="begin"/>
            </w:r>
            <w:r>
              <w:rPr/>
              <w:instrText xml:space="preserve"> SEQ NL_a \* alphabetic </w:instrText>
            </w:r>
            <w:r>
              <w:rPr/>
              <w:fldChar w:fldCharType="separate"/>
            </w:r>
            <w:r>
              <w:rPr/>
              <w:t>m</w:t>
            </w:r>
            <w:r>
              <w:rPr/>
              <w:fldChar w:fldCharType="end"/>
            </w:r>
            <w:r>
              <w:rPr/>
            </w:r>
            <w:r>
              <w:rPr/>
              <w:t>.</w:t>
              <w:tab/>
              <w:t>Established religion in southern colonies and New York; weakened by lackadaisical clergy and too-close ties with British crown</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1 to 10.</w:t>
      </w:r>
    </w:p>
    <w:p>
      <w:pPr>
        <w:pStyle w:val="FillinNumList"/>
        <w:rPr/>
      </w:pPr>
      <w:r>
        <w:rPr/>
        <w:fldChar w:fldCharType="begin"/>
      </w:r>
      <w:r>
        <w:rPr/>
        <w:instrText xml:space="preserve"> SEQ NL1 \* ARABIC </w:instrText>
      </w:r>
      <w:r>
        <w:rPr/>
        <w:fldChar w:fldCharType="separate"/>
      </w:r>
      <w:r>
        <w:rPr/>
        <w:t>1</w:t>
      </w:r>
      <w:r>
        <w:rPr/>
        <w:fldChar w:fldCharType="end"/>
      </w:r>
      <w:r>
        <w:rPr/>
      </w:r>
      <w:r>
        <w:rPr/>
        <w:t>.</w:t>
        <w:tab/>
        <w:t>__________</w:t>
        <w:tab/>
        <w:t>Epochal freedom of the press case is settled.</w:t>
      </w:r>
    </w:p>
    <w:p>
      <w:pPr>
        <w:pStyle w:val="FillinNumList"/>
        <w:rPr/>
      </w:pPr>
      <w:r>
        <w:rPr/>
        <w:fldChar w:fldCharType="begin"/>
      </w:r>
      <w:r>
        <w:rPr/>
        <w:instrText xml:space="preserve"> SEQ NL1 \* ARABIC </w:instrText>
      </w:r>
      <w:r>
        <w:rPr/>
        <w:fldChar w:fldCharType="separate"/>
      </w:r>
      <w:r>
        <w:rPr/>
        <w:t>2</w:t>
      </w:r>
      <w:r>
        <w:rPr/>
        <w:fldChar w:fldCharType="end"/>
      </w:r>
      <w:r>
        <w:rPr/>
      </w:r>
      <w:r>
        <w:rPr/>
        <w:t>.</w:t>
        <w:tab/>
        <w:t>__________</w:t>
        <w:tab/>
        <w:t>First southern college to train Anglican clergy is founded.</w:t>
      </w:r>
    </w:p>
    <w:p>
      <w:pPr>
        <w:pStyle w:val="FillinNumList"/>
        <w:rPr/>
      </w:pPr>
      <w:r>
        <w:rPr/>
        <w:fldChar w:fldCharType="begin"/>
      </w:r>
      <w:r>
        <w:rPr/>
        <w:instrText xml:space="preserve"> SEQ NL1 \* ARABIC </w:instrText>
      </w:r>
      <w:r>
        <w:rPr/>
        <w:fldChar w:fldCharType="separate"/>
      </w:r>
      <w:r>
        <w:rPr/>
        <w:t>3</w:t>
      </w:r>
      <w:r>
        <w:rPr/>
        <w:fldChar w:fldCharType="end"/>
      </w:r>
      <w:r>
        <w:rPr/>
      </w:r>
      <w:r>
        <w:rPr/>
        <w:t>.</w:t>
        <w:tab/>
        <w:t>__________</w:t>
        <w:tab/>
        <w:t>Britain vetoes colonial effort to halt slave importation.</w:t>
      </w:r>
    </w:p>
    <w:p>
      <w:pPr>
        <w:pStyle w:val="FillinNumList"/>
        <w:rPr/>
      </w:pPr>
      <w:r>
        <w:rPr/>
        <w:fldChar w:fldCharType="begin"/>
      </w:r>
      <w:r>
        <w:rPr/>
        <w:instrText xml:space="preserve"> SEQ NL1 \* ARABIC </w:instrText>
      </w:r>
      <w:r>
        <w:rPr/>
        <w:fldChar w:fldCharType="separate"/>
      </w:r>
      <w:r>
        <w:rPr/>
        <w:t>4</w:t>
      </w:r>
      <w:r>
        <w:rPr/>
        <w:fldChar w:fldCharType="end"/>
      </w:r>
      <w:r>
        <w:rPr/>
      </w:r>
      <w:r>
        <w:rPr/>
        <w:t>.</w:t>
        <w:tab/>
        <w:t>__________</w:t>
        <w:tab/>
        <w:t>Scots-Irish protestors stage armed marches.</w:t>
      </w:r>
    </w:p>
    <w:p>
      <w:pPr>
        <w:pStyle w:val="FillinNumList"/>
        <w:rPr/>
      </w:pPr>
      <w:r>
        <w:rPr/>
        <w:fldChar w:fldCharType="begin"/>
      </w:r>
      <w:r>
        <w:rPr/>
        <w:instrText xml:space="preserve"> SEQ NL1 \* ARABIC </w:instrText>
      </w:r>
      <w:r>
        <w:rPr/>
        <w:fldChar w:fldCharType="separate"/>
      </w:r>
      <w:r>
        <w:rPr/>
        <w:t>5</w:t>
      </w:r>
      <w:r>
        <w:rPr/>
        <w:fldChar w:fldCharType="end"/>
      </w:r>
      <w:r>
        <w:rPr/>
      </w:r>
      <w:r>
        <w:rPr/>
        <w:t>.</w:t>
        <w:tab/>
        <w:t>__________</w:t>
        <w:tab/>
        <w:t>First medical attempts are made to prevent dreaded disease epidemics.</w:t>
      </w:r>
    </w:p>
    <w:p>
      <w:pPr>
        <w:pStyle w:val="FillinNumList"/>
        <w:rPr/>
      </w:pPr>
      <w:r>
        <w:rPr/>
        <w:fldChar w:fldCharType="begin"/>
      </w:r>
      <w:r>
        <w:rPr/>
        <w:instrText xml:space="preserve"> SEQ NL1 \* ARABIC </w:instrText>
      </w:r>
      <w:r>
        <w:rPr/>
        <w:fldChar w:fldCharType="separate"/>
      </w:r>
      <w:r>
        <w:rPr/>
        <w:t>6</w:t>
      </w:r>
      <w:r>
        <w:rPr/>
        <w:fldChar w:fldCharType="end"/>
      </w:r>
      <w:r>
        <w:rPr/>
      </w:r>
      <w:r>
        <w:rPr/>
        <w:t>.</w:t>
        <w:tab/>
        <w:t>__________</w:t>
        <w:tab/>
        <w:t>Parliament attempts to restrict colonial trade with French West Indies.</w:t>
      </w:r>
    </w:p>
    <w:p>
      <w:pPr>
        <w:pStyle w:val="FillinNumList"/>
        <w:rPr/>
      </w:pPr>
      <w:r>
        <w:rPr/>
        <w:fldChar w:fldCharType="begin"/>
      </w:r>
      <w:r>
        <w:rPr/>
        <w:instrText xml:space="preserve"> SEQ NL1 \* ARABIC </w:instrText>
      </w:r>
      <w:r>
        <w:rPr/>
        <w:fldChar w:fldCharType="separate"/>
      </w:r>
      <w:r>
        <w:rPr/>
        <w:t>7</w:t>
      </w:r>
      <w:r>
        <w:rPr/>
        <w:fldChar w:fldCharType="end"/>
      </w:r>
      <w:r>
        <w:rPr/>
      </w:r>
      <w:r>
        <w:rPr/>
        <w:t>.</w:t>
        <w:tab/>
        <w:t>__________</w:t>
        <w:tab/>
        <w:t>Princeton College is founded to train new light ministers.</w:t>
      </w:r>
    </w:p>
    <w:p>
      <w:pPr>
        <w:pStyle w:val="FillinNumList"/>
        <w:rPr/>
      </w:pPr>
      <w:r>
        <w:rPr/>
        <w:fldChar w:fldCharType="begin"/>
      </w:r>
      <w:r>
        <w:rPr/>
        <w:instrText xml:space="preserve"> SEQ NL1 \* ARABIC </w:instrText>
      </w:r>
      <w:r>
        <w:rPr/>
        <w:fldChar w:fldCharType="separate"/>
      </w:r>
      <w:r>
        <w:rPr/>
        <w:t>8</w:t>
      </w:r>
      <w:r>
        <w:rPr/>
        <w:fldChar w:fldCharType="end"/>
      </w:r>
      <w:r>
        <w:rPr/>
      </w:r>
      <w:r>
        <w:rPr/>
        <w:t>.</w:t>
        <w:tab/>
        <w:t>__________</w:t>
        <w:tab/>
        <w:t>An eloquent British preacher spreads evangelical religion through the colonies.</w:t>
      </w:r>
    </w:p>
    <w:p>
      <w:pPr>
        <w:pStyle w:val="FillinNumList"/>
        <w:rPr/>
      </w:pPr>
      <w:r>
        <w:rPr/>
        <w:fldChar w:fldCharType="begin"/>
      </w:r>
      <w:r>
        <w:rPr/>
        <w:instrText xml:space="preserve"> SEQ NL1 \* ARABIC </w:instrText>
      </w:r>
      <w:r>
        <w:rPr/>
        <w:fldChar w:fldCharType="separate"/>
      </w:r>
      <w:r>
        <w:rPr/>
        <w:t>9</w:t>
      </w:r>
      <w:r>
        <w:rPr/>
        <w:fldChar w:fldCharType="end"/>
      </w:r>
      <w:r>
        <w:rPr/>
      </w:r>
      <w:r>
        <w:rPr/>
        <w:t>.</w:t>
        <w:tab/>
        <w:t>__________</w:t>
        <w:tab/>
        <w:t>Benjamin Franklin starts printing his most famous publication.</w:t>
      </w:r>
    </w:p>
    <w:p>
      <w:pPr>
        <w:pStyle w:val="FillinNumList"/>
        <w:rPr/>
      </w:pPr>
      <w:r>
        <w:rPr/>
        <w:fldChar w:fldCharType="begin"/>
      </w:r>
      <w:r>
        <w:rPr/>
        <w:instrText xml:space="preserve"> SEQ NL1 \* ARABIC </w:instrText>
      </w:r>
      <w:r>
        <w:rPr/>
        <w:fldChar w:fldCharType="separate"/>
      </w:r>
      <w:r>
        <w:rPr/>
        <w:t>10</w:t>
      </w:r>
      <w:r>
        <w:rPr/>
        <w:fldChar w:fldCharType="end"/>
      </w:r>
      <w:r>
        <w:rPr/>
      </w:r>
      <w:r>
        <w:rPr/>
        <w:t>.</w:t>
        <w:tab/>
        <w:t>__________</w:t>
        <w:tab/>
        <w:t xml:space="preserve">A fiery, intellectual preacher sets off a powerful religious revival in New </w:t>
        <w:tab/>
        <w:tab/>
        <w:tab/>
        <w:tab/>
        <w:t>England.</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high natural fertility of the colonial population</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heavy immigration of Germans, Scots-Irish, Africans, and others into the colonie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large profits made by merchants as military suppliers for imperial war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American merchants’ search for non-British market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Dry overintellectualism and loss of religious commitment</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Great Awakening</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Zenger cas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appointment of unpopular or incompetent royal governors to coloni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Upper-class fear of democratic excesses by poor white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lack of artistic concerns, cultural tradition, and leisure in the colonie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ompted colonial assemblies to withhold royal governors’ salari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reated the conditions for the Great Awakening to erupt in the early eighteenth centur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Resulted in the development of a colonial melting pot, only one-half English by 1775</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Was met by British attempts to restrict colonial trade, such as the Molasses Act</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Increased the wealth of the eighteenth-century colonial elit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ed to the increase of American population to one-third of England’s in 1775</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ced the migration of colonial artists to Britain to study and pursue artistic career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arked the beginnings of freedom of printed political expression in the coloni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Reinforced colonial property qualifications for voting</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Stimulated a fervent, emotional style of religion, denominational divisions, and a greater sense of intercolonial American identity</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Learning from Map Comparison</w:t>
      </w:r>
    </w:p>
    <w:p>
      <w:pPr>
        <w:pStyle w:val="Instructions"/>
        <w:rPr/>
      </w:pPr>
      <w:r>
        <w:rPr/>
        <w:t>By comparing two similar maps dealing with the same historical period, you can derive additional information about the relations between the two topics the maps emphasize. The map on p. 89 shows immigrant groups in 1775, and the map on p. 94 shows the colonial economy. By examining both maps, you can learn about the likely economic activities of various immigrant groups.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To what extent were Scots-Irish immigrants involved in tobacco cultiva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agricultural activities were most of the Dutch immigrants involved i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ith what part of the agricultural economy were African American slaves most involv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major immigrant group may have had some involvement in the colonial iron industry?</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5,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ich section contained the fewest non-English minoriti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The Scots-Irish were concentrated most heavily on the frontiers of which four coloni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In which colony were German and Swiss immigrants most heavily concentra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colony contained the largest concentration of French immigrants?</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ich four colonies had the greatest concentration of tobacco growing?</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ich was the larger minority in the colonies: all the non-English white ethnic groups together or the African America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hich two</w:t>
      </w:r>
      <w:r>
        <w:rPr>
          <w:i/>
        </w:rPr>
        <w:t xml:space="preserve"> </w:t>
      </w:r>
      <w:r>
        <w:rPr/>
        <w:t>social groups stood between the landowning farmers and the slaves in the colonial social pyrami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ich of the following religious groups were most heavily concentrated in the middle colonies: Lutherans, Dutch Reformed, Quakers, Baptists, or Roman Catholic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How many years after the Declaration of Independence in 1776 was the last church officially disestablish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How many of the colonial colleges were originally founded by established denominations?</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map on p. 89, write a brief essay in which you compare the ethnic mix in each of the following colonies: North Carolina, Virginia, Pennsylvania, New York, and Massachusetts.</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factors contributed to the growing numbers and wealth of the American colonists in the eighteenth centur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Describe the structure of colonial society in the eighteenth century. What developments tended to make society less equal and more hierarchical?</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attitudes toward government and authority did eighteenth-century Americans most commonly display. Cite specific developments or events that reflect these outlook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ere the causes and consequences of the Great Awakening? How was religious revival linked to the development of a sense of American uniqueness and identity?</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features of colonial politics contributed to the development of popular democracy, and what kept political life from being more truly democratic?</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 xml:space="preserve">What were Americans’ essential attitudes toward education, professional learning, and higher forms of culture and science. Why were colonial newspapers and publications like Benjamin Franklin’s </w:t>
      </w:r>
      <w:r>
        <w:rPr>
          <w:i/>
        </w:rPr>
        <w:t xml:space="preserve">Poor Richard’s Almanack </w:t>
      </w:r>
      <w:r>
        <w:rPr/>
        <w:t>so popular?</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Some historians claim that eighteenth-century American society was actually becoming more European than it had been in the previous century, while others contend that developments like the Great Awakening and the rise of colonial assemblies made the colonies truly American for the first time. Which of these interpretations is more persuasive, and why?</w:t>
      </w:r>
    </w:p>
    <w:p>
      <w:pPr>
        <w:pStyle w:val="EssayQuestionNumList"/>
        <w:spacing w:before="0" w:after="120"/>
        <w:rPr/>
      </w:pPr>
      <w:r>
        <w:rPr/>
        <w:fldChar w:fldCharType="begin"/>
      </w:r>
      <w:r>
        <w:rPr/>
        <w:instrText xml:space="preserve"> SEQ NL1 \* ARABIC </w:instrText>
      </w:r>
      <w:r>
        <w:rPr/>
        <w:fldChar w:fldCharType="separate"/>
      </w:r>
      <w:r>
        <w:rPr/>
        <w:t>8</w:t>
      </w:r>
      <w:r>
        <w:rPr/>
        <w:fldChar w:fldCharType="end"/>
      </w:r>
      <w:r>
        <w:rPr/>
      </w:r>
      <w:r>
        <w:rPr/>
        <w:t>.</w:t>
        <w:tab/>
        <w:t>Compare and contrast the social structure and culture of the eighteenth century with that of the seventeenth century (see Chapter 4). In what ways was eighteenth-century society more complex and in what ways did it clearly continue earlier ideas and pract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r>
      <w:rPr/>
      <w:tab/>
      <w:t xml:space="preserve">Chapter </w:t>
    </w:r>
    <w:r>
      <w:rPr/>
      <w:fldChar w:fldCharType="begin"/>
    </w:r>
    <w:r>
      <w:rPr/>
      <w:instrText xml:space="preserve"> DOCPROPERTY "ChapterNumber"</w:instrText>
    </w:r>
    <w:r>
      <w:rPr/>
      <w:fldChar w:fldCharType="separate"/>
    </w:r>
    <w:r>
      <w:rPr/>
      <w:t>5</w:t>
    </w:r>
    <w:r>
      <w:rPr/>
      <w:fldChar w:fldCharType="end"/>
    </w:r>
    <w:r>
      <w:rPr/>
      <w:t xml:space="preserve">: </w:t>
    </w:r>
    <w:r>
      <w:rPr/>
      <w:fldChar w:fldCharType="begin"/>
    </w:r>
    <w:r>
      <w:rPr/>
      <w:instrText xml:space="preserve"> DOCPROPERTY "ChapterTitle"</w:instrText>
    </w:r>
    <w:r>
      <w:rPr/>
      <w:fldChar w:fldCharType="separate"/>
    </w:r>
    <w:r>
      <w:rPr/>
      <w:t>Colonial Society on the Eve of Revolution, 1700–17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5</w:t>
    </w:r>
    <w:r>
      <w:rPr/>
      <w:fldChar w:fldCharType="end"/>
    </w:r>
    <w:r>
      <w:rPr/>
      <w:t xml:space="preserve">: </w:t>
    </w:r>
    <w:r>
      <w:rPr/>
      <w:fldChar w:fldCharType="begin"/>
    </w:r>
    <w:r>
      <w:rPr/>
      <w:instrText xml:space="preserve"> DOCPROPERTY "ChapterTitle"</w:instrText>
    </w:r>
    <w:r>
      <w:rPr/>
      <w:fldChar w:fldCharType="separate"/>
    </w:r>
    <w:r>
      <w:rPr/>
      <w:t>Colonial Society on the Eve of Revolution, 1700–1775</w:t>
    </w:r>
    <w:r>
      <w:rPr/>
      <w:fldChar w:fldCharType="end"/>
    </w:r>
    <w:r>
      <w:rPr/>
      <w:tab/>
    </w:r>
    <w:r>
      <w:rPr>
        <w:sz w:val="24"/>
      </w:rPr>
      <w:fldChar w:fldCharType="begin"/>
    </w:r>
    <w:r>
      <w:rPr>
        <w:sz w:val="24"/>
      </w:rPr>
      <w:instrText xml:space="preserve"> PAGE </w:instrText>
    </w:r>
    <w:r>
      <w:rPr>
        <w:sz w:val="24"/>
      </w:rPr>
      <w:fldChar w:fldCharType="separate"/>
    </w:r>
    <w:r>
      <w:rPr>
        <w:sz w:val="24"/>
      </w:rPr>
      <w:t>49</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IndentPara">
    <w:name w:val="IndentPara"/>
    <w:basedOn w:val="IntroP"/>
    <w:qFormat/>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Indent0bel">
    <w:name w:val="Indent 0/bel"/>
    <w:basedOn w:val="IndentPara"/>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8:00Z</dcterms:created>
  <dc:creator> administrator</dc:creator>
  <dc:description/>
  <cp:keywords/>
  <dc:language>en-US</dc:language>
  <cp:lastModifiedBy>TL User</cp:lastModifiedBy>
  <dcterms:modified xsi:type="dcterms:W3CDTF">2008-11-14T20:25: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5</vt:lpwstr>
  </property>
  <property fmtid="{D5CDD505-2E9C-101B-9397-08002B2CF9AE}" pid="3" name="ChapterTitle">
    <vt:lpwstr>Colonial Society on the Eve of Revolution, 1700–1775</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